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02 апрел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VII</w:t>
      </w:r>
      <w:r>
        <w:rPr>
          <w:sz w:val="28"/>
          <w:szCs w:val="28"/>
        </w:rPr>
        <w:t xml:space="preserve">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реализации на территории Республики Марий Эл проектов по поддержке местных иници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2 Федерального закона  от 06.10.2003г. № 131- ФЗ «Об общих принципах организации местного самоуправления в Российской Федерации», постановлением Правительства Республики Марий Эл от 25.01.2018 №27 «О реализации на территории Республики Марий Эл проекта по поддержке местных инициатив», Уставом муниципального образования «Кужмарское сельское поселение» Собрание депутатов муниципального образования «Кужмарское сельское поселени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участие в реализации на территории Республики Марий Эл по поддержке 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Утвердить проекты по поддержке местных инициатив на территории муниципального образования «Кужмар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Эх, корно» (ремонт автомобильной дороги по ул. Полевая с.Кужмара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«На улице светло – на душе весело» (модернизация уличного освещения в д.Большие Вележ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</w:t>
      </w:r>
      <w:r>
        <w:rPr>
          <w:bCs/>
          <w:sz w:val="28"/>
          <w:szCs w:val="28"/>
        </w:rPr>
        <w:t>муниципального образования «Кужмарское сельское поселение» провести работу по информированию населения о проектах по поддержке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финансово - экономическому развит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В.И.Ермол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6:00Z</dcterms:created>
  <dc:creator>buh</dc:creator>
  <dc:description/>
  <cp:keywords/>
  <dc:language>en-US</dc:language>
  <cp:lastModifiedBy>User</cp:lastModifiedBy>
  <cp:lastPrinted>2019-04-02T16:46:00Z</cp:lastPrinted>
  <dcterms:modified xsi:type="dcterms:W3CDTF">2019-04-15T10:47:00Z</dcterms:modified>
  <cp:revision>16</cp:revision>
  <dc:subject/>
  <dc:title/>
</cp:coreProperties>
</file>